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СПИТАТЕЛЬНОЙ РАБОТЫ  В </w:t>
      </w:r>
      <w:r>
        <w:rPr>
          <w:b/>
          <w:bCs/>
          <w:color w:val="000000"/>
          <w:sz w:val="28"/>
          <w:szCs w:val="28"/>
          <w:u w:val="single"/>
        </w:rPr>
        <w:t>___6_Б___</w:t>
      </w:r>
      <w:r>
        <w:rPr>
          <w:b/>
          <w:bCs/>
          <w:color w:val="000000"/>
          <w:sz w:val="28"/>
          <w:szCs w:val="28"/>
        </w:rPr>
        <w:t>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2013-2014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Б  классе на начало 2013 – 2014 учебного года было 26 человек, из них 16 мальчиков и 10 девочек. В январе выбыл *** (в связи с переездом). Двое детей проживают в детском доме (***, ***). Двое детей на надомном обучении (***, ***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 Анализ эффективности целеполагания и планирования воспитательного процесса в </w:t>
      </w:r>
      <w:r>
        <w:rPr>
          <w:b/>
          <w:i/>
          <w:iCs/>
          <w:color w:val="000000"/>
          <w:sz w:val="28"/>
          <w:szCs w:val="28"/>
        </w:rPr>
        <w:t xml:space="preserve">классе </w:t>
      </w:r>
      <w:r>
        <w:rPr>
          <w:b/>
          <w:bCs/>
          <w:i/>
          <w:iCs/>
          <w:color w:val="000000"/>
          <w:sz w:val="28"/>
          <w:szCs w:val="28"/>
        </w:rPr>
        <w:t xml:space="preserve">в прошедшем </w:t>
      </w:r>
      <w:r>
        <w:rPr>
          <w:b/>
          <w:i/>
          <w:iCs/>
          <w:color w:val="000000"/>
          <w:sz w:val="28"/>
          <w:szCs w:val="28"/>
        </w:rPr>
        <w:t>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начале прошедшего учебного года ставились следующие воспитательные цели и 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тановление и развитие качеств личности, осознающей и принимающей гуманистические ценности, стремящейся в жизни руководствоваться законами нравственного поведения и правилами здорового образа жизн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7"/>
        <w:snapToGrid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рганизовать деятельность, направленную на усвоение гуманистических ценностей и закрепления навыков нравственного поведения;</w:t>
      </w:r>
    </w:p>
    <w:p>
      <w:pPr>
        <w:pStyle w:val="Style1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существлять деятельность, способствующую развитию чувства патриотизма и гражданского самосознания;</w:t>
      </w:r>
    </w:p>
    <w:p>
      <w:pPr>
        <w:pStyle w:val="Style1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формировать ответственное отношение к процессу образования, развивать познавательные интересы и творческие способности;</w:t>
      </w:r>
    </w:p>
    <w:p>
      <w:pPr>
        <w:pStyle w:val="Style1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сваивать нормы здорового образа жизни и безопасного поведения;</w:t>
      </w:r>
    </w:p>
    <w:p>
      <w:pPr>
        <w:pStyle w:val="Style17"/>
        <w:ind w:left="2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осуществлять активное взаимодействие, сотрудничество родителей и детей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задачи, поставленные в начале прошлого учебного года, являются целесообразными, так как они способствуют воспитанию гармонично развитой личности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, методы и средства педагогического влияния соответствовали возрастным и психологическим особенностям младших подростков. А именно, работа велась по следующим </w:t>
      </w:r>
      <w:r>
        <w:rPr>
          <w:b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лекти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н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доровь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ственно-полезный труд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ми методами  влияния был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формирования сознания: рассказ, беседа, лекция, дискуссия, метод примера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организации деятельности и формирования опыта поведения: упражнение, приучение, поручение, требование, создание воспитывающих ситуаций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стимулирования поведения: соревнование, игра, поощрение, наказание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ы контроля, самоконтроля и самооценки: наблюдение, опросные методы (беседы, анкетирование), тестирование, анализ результатов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ий год было проведено </w:t>
      </w:r>
      <w:r>
        <w:rPr>
          <w:b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 xml:space="preserve"> тематических классных часов по плану классного руководителя. Классные часы носили различную тематику и были направлены на развитие личности ребенка. Так, классным руководителем проводились</w:t>
      </w:r>
      <w:r>
        <w:rPr>
          <w:b/>
          <w:color w:val="000000"/>
          <w:sz w:val="28"/>
          <w:szCs w:val="28"/>
        </w:rPr>
        <w:t xml:space="preserve"> занятия по гражданском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ю</w:t>
      </w:r>
      <w:r>
        <w:rPr>
          <w:color w:val="000000"/>
          <w:sz w:val="28"/>
          <w:szCs w:val="28"/>
        </w:rPr>
        <w:t>: первый </w:t>
      </w:r>
      <w:r>
        <w:rPr>
          <w:bCs/>
          <w:color w:val="000000"/>
          <w:sz w:val="28"/>
          <w:szCs w:val="28"/>
        </w:rPr>
        <w:t>классный час, посвященный 20-летию Конституции Российской Федерации - «Мы — россияне»</w:t>
      </w:r>
      <w:r>
        <w:rPr>
          <w:color w:val="000000"/>
          <w:sz w:val="28"/>
          <w:szCs w:val="28"/>
        </w:rPr>
        <w:t>, целью которого было сформировать у школьников гражданской идентичности посредством изучения Основного Закона</w:t>
      </w:r>
      <w:r>
        <w:rPr>
          <w:rFonts w:cs="Verdana" w:ascii="Verdana" w:hAnsi="Verdana"/>
          <w:color w:val="33332D"/>
          <w:sz w:val="21"/>
          <w:szCs w:val="21"/>
          <w:shd w:fill="FFFAED" w:val="clear"/>
        </w:rPr>
        <w:t xml:space="preserve"> </w:t>
      </w:r>
      <w:r>
        <w:rPr>
          <w:color w:val="000000"/>
          <w:sz w:val="28"/>
          <w:szCs w:val="28"/>
        </w:rPr>
        <w:t xml:space="preserve">России, «Здоровые дети - в здоровой семье», «История праздника «День защитника отечества», «История праздника «8 марта». </w:t>
      </w:r>
      <w:r>
        <w:rPr>
          <w:b/>
          <w:color w:val="000000"/>
          <w:sz w:val="28"/>
          <w:szCs w:val="28"/>
        </w:rPr>
        <w:t>По развитию личностных компетенций</w:t>
      </w:r>
      <w:r>
        <w:rPr>
          <w:color w:val="000000"/>
          <w:sz w:val="28"/>
          <w:szCs w:val="28"/>
        </w:rPr>
        <w:t xml:space="preserve"> проведены классные часы и анкетирования, способствующие самопознанию шестиклассников: «Я и мой школьный коллектив», «Мои отношения в классе», «Всемирный день театра», «Компьютер в моей жизни», «Я и сотовый телефон», «Удовлетворенность школьной жизнью», стабилизации отношений в классе, а также сплочению коллектива способствует создание </w:t>
      </w:r>
      <w:hyperlink r:id="rId2">
        <w:r>
          <w:rPr>
            <w:rStyle w:val="InternetLink"/>
            <w:sz w:val="28"/>
            <w:szCs w:val="28"/>
          </w:rPr>
          <w:t>фотоальбома «Мой класс»</w:t>
        </w:r>
      </w:hyperlink>
      <w:r>
        <w:rPr>
          <w:color w:val="000000"/>
          <w:sz w:val="28"/>
          <w:szCs w:val="28"/>
        </w:rPr>
        <w:t xml:space="preserve">, в котором учащиеся собрали любопытные кадры, фото  и видео из жизни класса  за год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Кроме того, классным руководителем проводились беседы, смотрели видеоурок «Общение с незнакомыми людьми», были розданы буклеты  по правилам дорожного движения и безопасности жизнедеятельности детей. Проведено </w:t>
      </w:r>
      <w:r>
        <w:rPr>
          <w:b/>
          <w:color w:val="000000"/>
          <w:sz w:val="28"/>
          <w:szCs w:val="28"/>
          <w:u w:val="single"/>
        </w:rPr>
        <w:t xml:space="preserve">5 </w:t>
      </w:r>
      <w:r>
        <w:rPr>
          <w:color w:val="000000"/>
          <w:sz w:val="28"/>
          <w:szCs w:val="28"/>
        </w:rPr>
        <w:t>инструктажей по ТБ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перед коллективом в прошлом учебном 2013 – 2014 году задачи, я считаю выполненными. (</w:t>
      </w:r>
      <w:hyperlink w:anchor="приложение1">
        <w:r>
          <w:rPr>
            <w:rStyle w:val="InternetLink"/>
            <w:b/>
            <w:i/>
            <w:sz w:val="28"/>
            <w:szCs w:val="28"/>
          </w:rPr>
          <w:t>Приложение 1</w:t>
        </w:r>
      </w:hyperlink>
      <w:r>
        <w:rPr>
          <w:b/>
          <w:i/>
          <w:color w:val="000000"/>
          <w:sz w:val="28"/>
          <w:szCs w:val="28"/>
        </w:rPr>
        <w:t xml:space="preserve">, </w:t>
      </w:r>
      <w:hyperlink w:anchor="приложение2">
        <w:r>
          <w:rPr>
            <w:rStyle w:val="InternetLink"/>
            <w:b/>
            <w:i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Анализ развития учащихся клас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 класса обладают интеллектуальным потенциалом. По итогам года </w:t>
      </w:r>
      <w:r>
        <w:rPr>
          <w:b/>
          <w:color w:val="000000"/>
          <w:sz w:val="28"/>
          <w:szCs w:val="28"/>
          <w:u w:val="single"/>
        </w:rPr>
        <w:t xml:space="preserve">3 </w:t>
      </w:r>
      <w:r>
        <w:rPr>
          <w:color w:val="000000"/>
          <w:sz w:val="28"/>
          <w:szCs w:val="28"/>
        </w:rPr>
        <w:t xml:space="preserve">ученика окончили учебный год на «отлично»,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 ученика с одной «4», 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 учеников учатся на «4» и «5». Процент качества знаний равен </w:t>
      </w:r>
      <w:r>
        <w:rPr>
          <w:b/>
          <w:color w:val="000000"/>
          <w:sz w:val="28"/>
          <w:szCs w:val="28"/>
          <w:u w:val="single"/>
        </w:rPr>
        <w:t xml:space="preserve">60 </w:t>
      </w:r>
      <w:r>
        <w:rPr>
          <w:color w:val="000000"/>
          <w:sz w:val="28"/>
          <w:szCs w:val="28"/>
        </w:rPr>
        <w:t>%. Это практически одинаково с прошлым годом, тем более, что выбыл из класса в связи с переездом *** - отличник, а также появились новые предметы: география, биология. Ученики 6Б активно участвовали во всех предложенных предметных конкурсах, олимпиадах, предметных неделях, конференциях и  прочее. В прошедшем году изменилась мотивационная сфера школьников. Произошла смена мотивов обучения, проявилось желание участвовать не только в урочной, но и внеклассной и внеур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ледует отметить, что у учащихся класса ещё не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. На критику со стороны относятся несколько агрессив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 взрослыми; повысилась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есть учащиеся из «группы риска» (***). Эти учащиеся,  склонны при определённых обстоятельствах нарушить моральные запреты и совершить плохие поступки. Классным руководителем велась работа с этими детьми, проводились беседы с учениками, их родителями. Классный руководитель обращалась за помощью к директору школы, заместителям директора по УВР и ВВР для профилактической работы с данными учениками. Велась работы психолога, которая будет продолжена на следующий год. Установлен контроль за их деятельностью и кругом общения. Семья *** находится в социально опасном положении. По работе с *** классным руководителем сформирована папка, включающая в себя программу реабилитации семьи и все сопутствующие документы. Материалы находятся у соц.педагог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13 года была снята с профилактического учета семья *** на основании ходатайства школы в лице директор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Анализ динамики социальной ситуации развити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Произошло изменение круга наиболее значимых людей, т.е. референтного окружения учащихся класса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 (доказательством является их общение в социальных сетях, создана группа 6Б ВКонтакте и пр)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прошедшем учебном году </w:t>
      </w:r>
      <w:r>
        <w:rPr>
          <w:b/>
          <w:color w:val="000000"/>
          <w:sz w:val="28"/>
          <w:szCs w:val="28"/>
          <w:u w:val="single"/>
        </w:rPr>
        <w:t xml:space="preserve">23 </w:t>
      </w:r>
      <w:r>
        <w:rPr>
          <w:color w:val="000000"/>
          <w:sz w:val="28"/>
          <w:szCs w:val="28"/>
        </w:rPr>
        <w:t>учащихся класса были задействованы в деятельности школьных кружков и секций по интересам (двое учеников по состоянию здоровья так и не смогли определиться с выбором). Однако многие ребята посещают не один кружок или секцию, а несколько, как следствие, имея очень плотный график занятий во второй половине дн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циально-психологический микроклимат в классе менялся на протяжении всего года. В начале года отмечались вспышки агрессии среди учащихся, непонимание, неприятие отдельных учеников класса, выделение аутсайдеров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 (исключением остается ***). Таким образом, на конец учебного года в классном коллективе не наблюдалось агрессии, неприязни и отторжения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начале учебного года классный руководитель возглавляла работу, раздавала задания и поручения. Затем после адаптации и привыкания к новым условиям обучения дети стали сами координировать свои действия: дежурство по школе и классу, подача заявки на питание, служба оповещения, репетиции мероприятий, написание сценария мероприятий, работа с портфолио учеников, оформление классного уголка и уход за цветами,  и т.д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Анализ развития коллектива класс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й микроклимат в классе благоприятный, но на нравствен</w:t>
        <w:softHyphen/>
        <w:t>но-психологический климат в классе влияют ***,  которые будучи сильными личностями не всегда положительно влияют на атмосферу в коллективе. Тактичность, вежливость, внимание и уважение друг к другу проявляют ***. Проявление взаимной от</w:t>
        <w:softHyphen/>
        <w:t xml:space="preserve">ветственности, заботы наблюдается у ***. К учителям и школе доминирует уважение и вместе с тем учащихся класса очень требовательны и критичны, задают много вопросов, часто дают безапелляционные характеристики, Для 5 учащихся класса характерна заниженная самооцен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чащихся включено в  коллективные взаимоот</w:t>
        <w:softHyphen/>
        <w:t>ношения и коллективную творческую деятельность в нем. Однако шестиклассникам не хватает ответственности и самостоятельности, активности участия в самоуправл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  Анализ педагогического взаимодействия с семьями уча</w:t>
        <w:softHyphen/>
        <w:t>щихся класса и с родительским акти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прошедший учебный год классным руководителем было проведено </w:t>
      </w:r>
      <w:r>
        <w:rPr>
          <w:b/>
          <w:color w:val="000000"/>
          <w:sz w:val="28"/>
          <w:szCs w:val="28"/>
          <w:u w:val="single"/>
        </w:rPr>
        <w:t xml:space="preserve">5 </w:t>
      </w:r>
      <w:r>
        <w:rPr>
          <w:color w:val="000000"/>
          <w:sz w:val="28"/>
          <w:szCs w:val="28"/>
        </w:rPr>
        <w:t xml:space="preserve"> классных родительских собрания по плану: «Здоровые дети - в здоровой семье», «Компьютер в жизни школьника»,  «Результативность школьного урока. От чего она зависит?», «Мобильный телефон в жизни школьника», «Итоги года. Школьная форма». Родительские собрания проходили один раз в четверть. Большинство родителей посетили все собрания, родители ***  присутствовали на собрании один-два раза, приходилось вызывать их для индивидуальной беседы. На собраниях помимо общепедагогических  вопросов обсуждались частные: режим дня шестиклассника, успеваемость и посещаемость школьниками учебных занятий, дополнительных кружков и секций, причины пропусков уроков, усталости ребят, повышенной возбудимости, школьное питание, досу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родительских собраний проводилось заочное анкетирование родителей «Достаточно ли вы контактны с детьми», «Моё мнение как родителя о классе», «Уровень удовлетворённости школой», посредством которых классный руководитель выясняла волнующие родителей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и характер контактов с семьями учащихс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тношения родителей к школе за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педагогического просвещения родите</w:t>
        <w:softHyphen/>
        <w:t>лей и информирования их о ходе и результатах учебно-воспитательного процесса в классе (в зависимости от со</w:t>
        <w:softHyphen/>
        <w:t xml:space="preserve">держания и форм, применявшихся для этого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индивидуальной работы с родителями.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заимодействия с родительским активом (родительским   комитетом   класс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блемных» семей, требующи</w:t>
        <w:softHyphen/>
        <w:t>ми особого внимания педагогов школы, в классе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   Анализ   организации   педагогического   взаимодействия взрослых, работающих с учащимися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лассным руководителем была организована серия посещений уроков, с целью выяснения уровня взаимоотношения шестиклассников процессу обучения.  Также решением родительского собрания было посещение родителями учеников уроков. Выявлены проблемы поведения на уроках, осуществлялись совместные с родительским комитетом профилактические меры. Проводились беседы с учителями–предметниками по вопросам успеваемости, воспитанности, активности учащихся на уроках, выполнении учащимися устных и письменных домашних заданий. Проводилось беседа с учителями-предметниками «Моё мнение как учителя о классе». Данные, собранные в результате опроса доводились до сведения родителей на очередном родительском собрании, анализировались, на их основе планировался дальнейший процесс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есное воспитательное взаимодействие осуществлялось с медицинским ра</w:t>
        <w:softHyphen/>
        <w:t>ботником школы, а также с соц. педагогом, психологом и зам.директора по ВВР,  которые осуществляли психолого-педагогическое сопровождение класс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. Выводы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Необходимо посещать уроки, по тем дисциплинам, которые только появились в расписании: биология, география, физика, разнообразить формы работы с учителями – предмет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 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 Продолжить работу по сплочению классн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равственную самооценку учащихся, готовить их к самовоспитанию и самоанализ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Продолжить оформление страницы Классное руководство на личном сайте классного руководител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visman.ucoz.com/index/klassnoe_rukovodstvo/0-14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пись классного руководителя_________________</w:t>
      </w:r>
      <w:r>
        <w:rPr>
          <w:i/>
          <w:iCs/>
          <w:color w:val="000000"/>
          <w:sz w:val="28"/>
          <w:szCs w:val="28"/>
          <w:u w:val="single"/>
        </w:rPr>
        <w:t>(      Висман А.С.   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приложение1"/>
      <w:r>
        <w:rPr>
          <w:sz w:val="28"/>
          <w:szCs w:val="28"/>
        </w:rPr>
        <w:t>Приложение 1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  <w:color w:val="33332D"/>
          <w:sz w:val="17"/>
          <w:szCs w:val="17"/>
        </w:rPr>
      </w:pPr>
      <w:r>
        <w:rPr>
          <w:rFonts w:cs="Verdana" w:ascii="Verdana" w:hAnsi="Verdana"/>
          <w:b/>
          <w:bCs/>
          <w:color w:val="33332D"/>
          <w:sz w:val="17"/>
          <w:szCs w:val="17"/>
        </w:rPr>
        <w:t>В здоровой семье - здоровые дети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363"/>
        <w:gridCol w:w="2468"/>
        <w:gridCol w:w="1554"/>
        <w:gridCol w:w="3471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2D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п/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дата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мероприят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проведения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комментарии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-2 недел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I четверт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бор данных о посещении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ребятами спортивных секц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час общения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б. 25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</w:r>
            <w:r>
              <w:rPr>
                <w:color w:val="33332D"/>
                <w:sz w:val="22"/>
                <w:szCs w:val="22"/>
              </w:rPr>
              <w:t>Детская</w:t>
              <w:br/>
              <w:t>школа искусств - 27%, ЦНТТУ - 12%, ДЮСШ — 15%, бассейн «Нептун» - 27%,</w:t>
              <w:br/>
              <w:t>танцевальный коллектив ДК «Строитель» - 4%, спортивные секции школы — 12%, </w:t>
            </w:r>
            <w:r>
              <w:rPr>
                <w:color w:val="33332D"/>
                <w:sz w:val="22"/>
              </w:rPr>
              <w:t> </w:t>
            </w:r>
            <w:r>
              <w:rPr>
                <w:color w:val="33332D"/>
                <w:sz w:val="22"/>
                <w:szCs w:val="22"/>
              </w:rPr>
              <w:t>клуб «Ринг» - 8%, секции детского дома — 8%</w:t>
            </w:r>
            <w:r>
              <w:rPr>
                <w:rFonts w:cs="Verdana" w:ascii="Verdana" w:hAnsi="Verdana"/>
                <w:color w:val="33332D"/>
                <w:sz w:val="22"/>
              </w:rPr>
              <w:t> </w:t>
            </w: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2.09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В рамках акции «В здоровой семье - здоровые дети»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час общ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б. 25</w:t>
            </w:r>
            <w:r>
              <w:rPr>
                <w:rFonts w:cs="Verdana" w:ascii="Verdana" w:hAnsi="Verdana"/>
                <w:color w:val="33332D"/>
                <w:sz w:val="22"/>
              </w:rPr>
              <w:t> </w:t>
            </w: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овместно с ребятами, составлен план спортивных мероприятий на учебный год.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росмотр документальных фильмов по  теме "Здоровые дети в здоровой семье"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9.09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В рамках акции «В здоровой семье - здоровые дети»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родительское собр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б. 25</w:t>
            </w:r>
            <w:r>
              <w:rPr>
                <w:rFonts w:cs="Verdana" w:ascii="Verdana" w:hAnsi="Verdana"/>
                <w:color w:val="33332D"/>
                <w:sz w:val="22"/>
              </w:rPr>
              <w:t> </w:t>
            </w: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во время беседы были представлены семьи, которые занимаются спортом всей семье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росмотр документальных фильмов по  теме "Здоровые дети в здоровой семье"</w:t>
              <w:br/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8.09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 xml:space="preserve">Приняли участие во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Всероссийском дне бега «Кросс Нации-2013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лесополос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риняли участие 18 из 26 учеников.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От школы до лесополосы дети ехали</w:t>
            </w:r>
            <w:r>
              <w:rPr>
                <w:rFonts w:cs="Verdana" w:ascii="Verdana" w:hAnsi="Verdana"/>
                <w:color w:val="33332D"/>
                <w:sz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33332D"/>
                <w:sz w:val="22"/>
              </w:rPr>
              <w:t>на велосипедах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оня Привалова заняла 3 место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5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ентябрь-октя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рививка от грипп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мед.пункт школы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оставили прививку 11 учеников - 50%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0.10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лавани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бассейн "Нептун"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отсутствовали только по болезни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01.11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548DD4"/>
                <w:sz w:val="22"/>
                <w:szCs w:val="22"/>
              </w:rPr>
              <w:t>Приняли участие в забеге, посвященном памяти Пьера де Куберте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тадион школы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5 учеников нашего класса бежали, остальные за них болел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II место - Фризен Эрнес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III место - Поддубный Иван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03.11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лавание</w:t>
            </w: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33332D"/>
                <w:sz w:val="22"/>
                <w:szCs w:val="22"/>
              </w:rPr>
              <w:t>бассейн "Нептун"</w:t>
            </w:r>
            <w:r>
              <w:rPr>
                <w:rFonts w:cs="Verdana" w:ascii="Verdana" w:hAnsi="Verdana"/>
                <w:color w:val="33332D"/>
                <w:sz w:val="22"/>
              </w:rPr>
              <w:t> </w:t>
            </w: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ришли 10 ребят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оплавали отлично. Мальчишки на 2 сеанса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9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0.11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тание на конька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ток "Кристалл", г.Славгород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0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0.11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экологическая прогулк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школа-ТЭЦ-школ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3 ученика (1 болела) прошли около 8 километров в плохую погоду и за короткое время... Очень устали. Надо тренироваться!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04.12.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оревнования по волейболу среди 6-х, 7-х классо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школ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5.12.20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"Ёлка на воде" 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бассейн "Нептун"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Эстафета на воде, команды сборные (ученики, папы, мамы)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3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8.01.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тание на конька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ток "Химик"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0 ребят (фото)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09.02.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Лыжня России 20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тадион школы №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 xml:space="preserve">12 учеников + родители (фото)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5.  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7.02.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тание на конька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Каток "Химик"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6 ребят (фото)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4"/>
                <w:szCs w:val="24"/>
              </w:rPr>
              <w:t>16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3.02.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портивная эстафета "А, ну ка, парни!"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спортивный зал школы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6 А против 6 Б. Победа 6Б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7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3.02.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оход на лыжах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лесополос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4 детей, родители. Лыжный кросс, зимние забавы, горячий час, пикник с грилем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18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25.04.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Пла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Бассейн "Нептун"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2D"/>
                <w:sz w:val="16"/>
                <w:szCs w:val="16"/>
              </w:rPr>
            </w:pPr>
            <w:r>
              <w:rPr>
                <w:rFonts w:cs="Verdana" w:ascii="Verdana" w:hAnsi="Verdana"/>
                <w:color w:val="33332D"/>
                <w:sz w:val="22"/>
                <w:szCs w:val="22"/>
              </w:rPr>
              <w:t>весенние канику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" w:name="приложение2"/>
      <w:r>
        <w:rPr>
          <w:sz w:val="28"/>
          <w:szCs w:val="28"/>
        </w:rPr>
        <w:t>Приложение 2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728"/>
        <w:gridCol w:w="2486"/>
        <w:gridCol w:w="2048"/>
        <w:gridCol w:w="3613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33332D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п/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дата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мероприят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2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2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провед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AB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2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3332D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1.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А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1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Акция «Твори добро для тех, кто рядом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Дом ветеранов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Оказание гуманитарной помощи ветеранам;</w:t>
            </w:r>
          </w:p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 xml:space="preserve">Участие в концерте </w:t>
            </w:r>
          </w:p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(Балашов А., Кривоножко С)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1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Акция «Зеленая пятница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школ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Участие в сборе макулатуры</w:t>
            </w:r>
          </w:p>
        </w:tc>
      </w:tr>
      <w:tr>
        <w:trPr>
          <w:trHeight w:val="525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2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Конкурсы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но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"Радуга профессий"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Краевой этап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Балашов А.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.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ма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КВН по ПДД «Внимание, дети!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Муниципальный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 xml:space="preserve">Команда </w:t>
            </w:r>
          </w:p>
        </w:tc>
      </w:tr>
      <w:tr>
        <w:trPr>
          <w:trHeight w:val="78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3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Внеурочные мероприятия, праздники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1 октябр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Современный праздник Хэллоуи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Каб. 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Тематический костюмированный праздник с познавательными рассказами, конкурсами, играми, угощением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но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 xml:space="preserve">Участие в классном часу по теме «Милосердие»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Школа №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 xml:space="preserve">В рамках проекта </w:t>
            </w:r>
          </w:p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"Учитель года"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9 ноябр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День матери!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Каб. 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Игра Крокодил. Между командами учеников и родителей. Чаепитие. Дискотека.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15 декабр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Ёлка на вод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Бассейн «Нептун»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Эстафета на воде. Команды смешанные: дети + родители. Чаепитие</w:t>
            </w:r>
          </w:p>
        </w:tc>
      </w:tr>
      <w:tr>
        <w:trPr>
          <w:trHeight w:val="1246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5 декабр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«Классный новый год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Кафе «Росинка»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С приглашением ведущей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15 март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Маслениц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Каб. 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Дети напекли блинов, слушали историю праздника, играли в игры согласно тематике праздника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.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2 апре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субботн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4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Экскурсии, походы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4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0 ноябр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Экскурсия на ТЭЦ</w:t>
            </w:r>
          </w:p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Яровое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Весь класс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4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3 феврал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 xml:space="preserve">Поход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в лесополосу на лыжах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Приурочен к празднику 23 февраля. Зимние забавы, пикник на природе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4.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12 июн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Похо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Поездка на озеро «Теплый ключ» на велосипедах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2D"/>
                <w:sz w:val="24"/>
                <w:szCs w:val="24"/>
              </w:rPr>
              <w:t xml:space="preserve">Приурочен к окончанию </w:t>
            </w:r>
          </w:p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 xml:space="preserve">учебного года </w:t>
            </w:r>
          </w:p>
        </w:tc>
      </w:tr>
      <w:tr>
        <w:trPr>
          <w:trHeight w:val="872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5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2D"/>
                <w:sz w:val="24"/>
                <w:szCs w:val="24"/>
              </w:rPr>
            </w:pPr>
            <w:r>
              <w:rPr>
                <w:b/>
                <w:color w:val="33332D"/>
                <w:sz w:val="24"/>
                <w:szCs w:val="24"/>
              </w:rPr>
              <w:t>Летний досуг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5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-11 июн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Пришкольный лагер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Профильный отряд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Военно-спортивный (19 человек)</w:t>
            </w:r>
          </w:p>
        </w:tc>
      </w:tr>
      <w:tr>
        <w:trPr>
          <w:trHeight w:val="130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5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2-  июн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Практика на пришкольном двор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2D"/>
                <w:sz w:val="24"/>
                <w:szCs w:val="24"/>
              </w:rPr>
            </w:pPr>
            <w:r>
              <w:rPr>
                <w:color w:val="33332D"/>
                <w:sz w:val="24"/>
                <w:szCs w:val="24"/>
              </w:rPr>
              <w:t>3 ученик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" w:cs="Arial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man.ucoz.com/photo/2013_2014/5" TargetMode="External"/><Relationship Id="rId3" Type="http://schemas.openxmlformats.org/officeDocument/2006/relationships/hyperlink" Target="http://visman.ucoz.com/index/klassnoe_rukovodstvo/0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51:00Z</dcterms:created>
  <dc:creator>Tanya</dc:creator>
  <dc:description/>
  <cp:keywords/>
  <dc:language>en-US</dc:language>
  <cp:lastModifiedBy>Paradise</cp:lastModifiedBy>
  <dcterms:modified xsi:type="dcterms:W3CDTF">2014-06-09T16:59:00Z</dcterms:modified>
  <cp:revision>3</cp:revision>
  <dc:subject/>
  <dc:title/>
</cp:coreProperties>
</file>