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Яровое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45"/>
      </w:tblGrid>
      <w:tr>
        <w:trPr>
          <w:trHeight w:val="2267" w:hRule="atLeast"/>
        </w:trPr>
        <w:tc>
          <w:tcPr>
            <w:tcW w:w="5119" w:type="dxa"/>
            <w:tcBorders/>
          </w:tcPr>
          <w:p>
            <w:pPr>
              <w:pStyle w:val="Normal"/>
              <w:ind w:left="866" w:hanging="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866" w:hanging="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ВР</w:t>
            </w:r>
          </w:p>
          <w:p>
            <w:pPr>
              <w:pStyle w:val="Normal"/>
              <w:ind w:left="866" w:hanging="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866" w:hanging="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рошн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2014 г</w:t>
            </w:r>
          </w:p>
          <w:p>
            <w:pPr>
              <w:pStyle w:val="Normal"/>
              <w:ind w:left="33" w:right="12" w:hanging="0"/>
              <w:rPr/>
            </w:pPr>
            <w:r>
              <w:rPr>
                <w:sz w:val="28"/>
                <w:szCs w:val="28"/>
              </w:rPr>
              <w:t>Директор 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Бурдовицын</w:t>
            </w:r>
          </w:p>
        </w:tc>
      </w:tr>
    </w:tbl>
    <w:p>
      <w:pPr>
        <w:pStyle w:val="Normal"/>
        <w:ind w:left="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программа</w:t>
      </w:r>
    </w:p>
    <w:p>
      <w:pPr>
        <w:pStyle w:val="Normal"/>
        <w:ind w:left="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школьного летнего лагеря</w:t>
      </w:r>
    </w:p>
    <w:p>
      <w:pPr>
        <w:pStyle w:val="Normal"/>
        <w:ind w:left="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: военно-спортивный</w:t>
      </w:r>
    </w:p>
    <w:p>
      <w:pPr>
        <w:pStyle w:val="Normal"/>
        <w:ind w:lef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ряд «14 рота»</w:t>
      </w:r>
    </w:p>
    <w:p>
      <w:pPr>
        <w:pStyle w:val="Normal"/>
        <w:ind w:lef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виз «Время быть сильным!»</w:t>
      </w:r>
    </w:p>
    <w:p>
      <w:pPr>
        <w:pStyle w:val="Normal"/>
        <w:ind w:lef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</w:t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  <w:t>02.06 - 10.06</w:t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 класс </w:t>
      </w:r>
    </w:p>
    <w:p>
      <w:pPr>
        <w:pStyle w:val="Normal"/>
        <w:ind w:left="15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179070</wp:posOffset>
            </wp:positionV>
            <wp:extent cx="3338195" cy="2395855"/>
            <wp:effectExtent l="76200" t="0" r="0" b="7620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4720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57" w:hanging="0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ind w:left="5357" w:hanging="0"/>
        <w:rPr>
          <w:sz w:val="32"/>
          <w:szCs w:val="32"/>
        </w:rPr>
      </w:pPr>
      <w:r>
        <w:rPr>
          <w:sz w:val="32"/>
          <w:szCs w:val="32"/>
        </w:rPr>
        <w:t>Шкуратов Николай Николаевич, учитель ОБЖ и физической культуры</w:t>
      </w:r>
    </w:p>
    <w:p>
      <w:pPr>
        <w:pStyle w:val="Normal"/>
        <w:ind w:left="5357" w:hanging="0"/>
        <w:rPr>
          <w:sz w:val="32"/>
          <w:szCs w:val="32"/>
        </w:rPr>
      </w:pPr>
      <w:r>
        <w:rPr>
          <w:sz w:val="32"/>
          <w:szCs w:val="32"/>
        </w:rPr>
        <w:t>Висман Анна Сергеевна,</w:t>
      </w:r>
    </w:p>
    <w:p>
      <w:pPr>
        <w:pStyle w:val="Normal"/>
        <w:ind w:left="5357" w:hanging="0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Normal"/>
        <w:ind w:left="5357" w:hanging="0"/>
        <w:rPr>
          <w:sz w:val="32"/>
          <w:szCs w:val="32"/>
        </w:rPr>
      </w:pPr>
      <w:r>
        <w:rPr>
          <w:sz w:val="32"/>
          <w:szCs w:val="32"/>
        </w:rPr>
        <w:t>МБОУ школы №14</w:t>
      </w:r>
    </w:p>
    <w:p>
      <w:pPr>
        <w:pStyle w:val="Normal"/>
        <w:ind w:left="46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г.Яровое</w:t>
      </w:r>
    </w:p>
    <w:p>
      <w:pPr>
        <w:pStyle w:val="Normal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shd w:fill="BAF0F0" w:val="clear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>В современных условиях главной целью работы школы стало не столько обучение, сколько воспитание ученика, развитие личности ребенка. В настоящее время в большей степени от школы, а то и вовсе от нее зависит, каким человеком станет в будущем ребенок – добрым или злым, высокоморальным или безнравственным, тружеником или тунеядцем, честным или преступник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же время возросла ответственность за свою судьбу и судьбу других людей. В этих условиях патриотизм становится важнейшей ценностью, и интегрирующей не только социальной, но и духовно-нравственный идеологический, культурно-исторический, военно-патриотический и другие аспек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ограмма по военно-патриотическому воспитанию «Патриотическое воспитание учащихся» и проект «Наша школа – школа здоровья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дополнительным проектом по военно-спортивному направлению. Для решения поставленных задач используется коллектив отряда «14 рота» пришкольного лагеря МБОУ «Средняя общеобразовательная школа №14», сотрудничество с музеем, с погранзаставой, общественными организациями и др. Военно-спортивный отряд организуется на базе ДОЛ  МБОУ школы №14 в период летних каникул (7 дней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й отряд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, здоровьесберегающе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ременного детского коллектива дети вовлекаются в самые разнообразные виды деятельности: военно-спортивную, познавательную, коммуникативную, гражданско-патриотическую и др. такие большие возможности позволяют педагогам избежать однообразия в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се программы, разрабатываемые для реализации в условиях временного детского коллектива, программа «14 рота» призвана увеличить объем знаний, умений и навыков детей, способствовать их личному росту и обретению социальной позиции. В этом отношении становится значимой роль самопознания, общения, деятельности через погружение ребенка в профильную деятельность или другие виды деятель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 жизнелюбию и миролюбию. Она построена на переживаниях, сопереживаниях, чувстве ответственности за коллектив, проявления силы воли в той или иной моделируемой  педагогической ситу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находятся в постоянном поиске своего «Я», систематически оказываясь перед выбором – как быть, как действовать, чем заниматься?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сыщена досугово-развлекательным и военно-спортивным, оздоровительными мероприятиями, что позволяет ее участникам переключаться с профиля программы на другие виды деятельности, позволяющие отдохнуть, восстановить силы, получить положительные эмо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данной подпрограммы подтверждает ее полезность с точки зрения подготовки детей к современным реалиям жизни. Программа направлена на формирование и развитие личности школьника, обладающего качествами гражданина-патриота Родины, города, школы и способного успешно выполнять гражданские обязанности в мирное и военное время. Она ориентирована на участие в процессе воспитания учащихся морально и физически здоровых слоёв населения России, города Ярово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развитие системы патриотического и здоровьесберегающего воспитания, способствующей формированию патриотических чувств и сознания у учащихся, сохранению и укреплению их здоровья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основанной организаторской деятельности по сознанию условий для эффективного патриотического воспитания школьник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работы по патриотическому, здоровьесберегающе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, сохранения и укрепления собственного здоровь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right="-284" w:firstLine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держания гражданско-патриотического, здоровьесберегающего воспита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деятельности отря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ет возрастных и индивидуальных особенностей; создание ситуации успеха, поощрение достигнутог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 включенности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цип взаимосвязь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и вредных привычек, формирование чувства ответственности за свои поступки и действ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цип сочетания воспитательных мероприятий с военно-спортивной деятельностью детей предусматривает: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еализации Программы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  города, школы, выпускниками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, мультимедийных презентаций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«Зарница», «Безопасное колесо», военные эстафеты, огневая подготовка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в музей афганцев г.Славгород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ограничную заставу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турниры и д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результатов деятельност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учащихся, как основа личности гражданина Росс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способствов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атриотических чувств школь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укреплению здоровья уча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и в пространстве российского государ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активной жизненной пози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знаний и соблюдению норм правового государства; способности руководствоваться ими в практическ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здоровую личность учащихся-патриотов Родины, способных к дальнейшему развитию своих навыков и умений по защите государственных интересов стран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ет процент поступления выпускников в ВУЗы военного профиля.</w:t>
      </w:r>
    </w:p>
    <w:p>
      <w:pPr>
        <w:pStyle w:val="Normal"/>
        <w:ind w:left="284" w:right="-6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right="-6"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right="-6" w:firstLine="567"/>
        <w:jc w:val="both"/>
        <w:rPr/>
      </w:pPr>
      <w:r>
        <w:rPr>
          <w:sz w:val="28"/>
          <w:szCs w:val="28"/>
          <w:lang w:eastAsia="ru-RU"/>
        </w:rPr>
        <w:t>Лагерь комплектуется по принципу добровольности из числа учащихся 6-ых классов, сроком на 7 календарных дней. Занятия проходят с 9.00 до 12.00 часов.</w:t>
      </w:r>
    </w:p>
    <w:p>
      <w:pPr>
        <w:pStyle w:val="Normal"/>
        <w:spacing w:lineRule="auto" w:line="240"/>
        <w:ind w:left="-567"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грамме: </w:t>
      </w:r>
    </w:p>
    <w:p>
      <w:pPr>
        <w:pStyle w:val="Normal"/>
        <w:spacing w:lineRule="auto" w:line="240"/>
        <w:ind w:left="-567"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язательная физическая подготовка, </w:t>
      </w:r>
    </w:p>
    <w:p>
      <w:pPr>
        <w:pStyle w:val="Normal"/>
        <w:spacing w:lineRule="auto" w:line="240"/>
        <w:ind w:left="-567"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едение различных военно-спортивных соревнований.</w:t>
      </w:r>
    </w:p>
    <w:p>
      <w:pPr>
        <w:pStyle w:val="Normal"/>
        <w:spacing w:lineRule="auto" w:line="240"/>
        <w:ind w:left="-567" w:right="-6"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енно-спортивный оздоровительный лагерь дислоцируется на базе МБОУ школы №14.</w:t>
      </w:r>
    </w:p>
    <w:p>
      <w:pPr>
        <w:pStyle w:val="Normal"/>
        <w:spacing w:lineRule="auto" w:line="240"/>
        <w:ind w:left="-567"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тний лагерь открывается с целью реализации принципа комплексного подхода к содержанию и формам обучения - военно-технической, физической, духовно- нравственной подготовки учеников.</w:t>
      </w:r>
    </w:p>
    <w:p>
      <w:pPr>
        <w:pStyle w:val="Normal"/>
        <w:spacing w:lineRule="auto" w:line="240"/>
        <w:ind w:left="-567"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руководство военно-спортивного оздоровительного лагеря осуществляется педагогом ОБЖ. </w:t>
      </w:r>
    </w:p>
    <w:p>
      <w:pPr>
        <w:pStyle w:val="Normal"/>
        <w:spacing w:lineRule="auto" w:line="240"/>
        <w:ind w:left="284" w:right="-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right="-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док дня:</w:t>
      </w:r>
    </w:p>
    <w:p>
      <w:pPr>
        <w:pStyle w:val="Normal"/>
        <w:spacing w:lineRule="auto" w:line="240"/>
        <w:ind w:left="284"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0-09.20 – линейка, построение.</w:t>
      </w:r>
    </w:p>
    <w:p>
      <w:pPr>
        <w:pStyle w:val="Normal"/>
        <w:spacing w:lineRule="auto" w:line="240"/>
        <w:ind w:left="284"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20-10.30 - строевая и физическая тренировки;</w:t>
      </w:r>
    </w:p>
    <w:p>
      <w:pPr>
        <w:pStyle w:val="Normal"/>
        <w:spacing w:lineRule="auto" w:line="240"/>
        <w:ind w:left="284" w:right="-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0-12.00 – учебные теоретические и практические  занятия на базе  школы (стадион, большой спортивный зал).</w:t>
      </w:r>
      <w:r>
        <w:br w:type="page"/>
      </w:r>
    </w:p>
    <w:p>
      <w:pPr>
        <w:pStyle w:val="Normal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shd w:fill="BAF0F0" w:val="clear"/>
        </w:rPr>
      </w:pPr>
      <w:r>
        <w:rPr>
          <w:rFonts w:cs="Arial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396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 Организационная структура Вооружённых сил Российской Федер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Виды и рода войск ВСРФ, их назначение и история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 с показом слайдов и отрывков фильма о Вооружённых силах России через мультимедиа проект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Уставы Вооружё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щевоинские уставы Вооруженных Сил РФ — закон воинской жизни.</w:t>
            </w:r>
          </w:p>
          <w:p>
            <w:pPr>
              <w:pStyle w:val="Normal"/>
              <w:jc w:val="both"/>
              <w:rPr/>
            </w:pPr>
            <w:r>
              <w:rPr/>
              <w:t>2. Суточный наряд роты и его обязанности.</w:t>
            </w:r>
          </w:p>
          <w:p>
            <w:pPr>
              <w:pStyle w:val="Normal"/>
              <w:jc w:val="both"/>
              <w:rPr/>
            </w:pPr>
            <w:r>
              <w:rPr/>
              <w:t>3. Размещение военнослужащих, распределение времени, повседневный порядок жизни в воинской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 Афганцев г.Славгор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Строевая подгот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Строевая стойка. Выполнение команд: «Становись», «Равняйсь», «Смирно», «Вольно», «Заправиться», «Головные уборы снять», «Головные уборы наде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рои от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ход из строя, подход к начальнику и возвращение в 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ороты на месте. Движение строевым и походным шагом. Повороты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ыполнение воинского приве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1 «Строевые приёмы и движения без оруж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2 «Строевые приёмы и движения без оруж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3 «Выход из строя. Постановка в стр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4 «Движение строевым и походным шагом. Повороты на месте и в движ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5 «Выполнение воинского приветств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курсия на пограничную заста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Огневая подгот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Основные виды огнестрельного оружия, боеприпасов, специальных средств и средств бронезащиты, находящихся на вооружении в Российской ар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значение и общее устройство автомата АК-74, пулемёта Калашникова (РПК) и пистолета ПМ. Основные тактико-технические характеристики оруж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еполная разборка и сборка автомата АК-74. Чистка и смазка автомата. Постановка на хра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ры безопасности при обращении с оружием и боеприпасами. Изготовка к стрельбе, заряжание, доклады о готовности. Возможные задержки при стрельбе и способы их устранения. Практическая стрельба из пневматической винтовки с корректировкой стрел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значение и общее устройство ручных осколочных гранат. Подготовка гранаты к б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 с демонстрацией плакатов, таблиц и слайдов с помощью мультимедиа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демонстрацией плакатов  таблиц и макета АК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6 «Неполная разборка и сборка автомата. Чистка и смазка. Постановка на хран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7 Снаряжение магазина патро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8 «Изготовка. Заряжание. Производство выстрела. Устранение задержек при стрельб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Прикладная физическая подготовка</w:t>
            </w:r>
          </w:p>
          <w:p>
            <w:pPr>
              <w:pStyle w:val="Normal"/>
              <w:rPr/>
            </w:pPr>
            <w:r>
              <w:rPr/>
              <w:t>1. Упражнения с преимущественной направленностью на развитие с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пражнения с преимущественной направленностью на развитие быстроты бег 100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пражнения с преимущественной направленностью на развитие выносливости бег 1000 и 3000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пражнения с преимущественной направленностью на развитие лов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пражнения с преимущественной направленностью на 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ение физических упражнений, подвижные игры, соревнов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ренировка и преодоление отдельных препятствий и групп единой полосы препятстви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Челночный бег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Преодоление полосы препятстви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Комплексное упражнение на ловкость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дтягивание на перекладин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е на пре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омплексное силовое упражн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Плавание (бассейн «Нептун»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. Туристские навыки и умения</w:t>
            </w:r>
          </w:p>
          <w:p>
            <w:pPr>
              <w:pStyle w:val="Normal"/>
              <w:rPr/>
            </w:pPr>
            <w:r>
              <w:rPr/>
              <w:t>1. Формирование группы, прокладка маршрута</w:t>
            </w:r>
          </w:p>
          <w:p>
            <w:pPr>
              <w:pStyle w:val="Normal"/>
              <w:rPr/>
            </w:pPr>
            <w:r>
              <w:rPr/>
              <w:t>2. Снаряжение туристов. Рюкзак и палатка</w:t>
            </w:r>
          </w:p>
          <w:p>
            <w:pPr>
              <w:pStyle w:val="Normal"/>
              <w:rPr/>
            </w:pPr>
            <w:r>
              <w:rPr/>
              <w:t>3. Организация бивака.  Обеспечение безопасности в походе. Сущность ориентирования. Определение сторон горизонта по компасу, часам, солнцу и местным предметам.  Компас. Порядок движения по магнитным азиму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 №9 «Снаряжение рюкзака. Установка пала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ход с организацией инструктажа по Т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обустройству бивака и ориентированию на местно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" w:hanging="0"/>
        <w:rPr/>
      </w:pPr>
      <w:r>
        <w:br w:type="page"/>
      </w:r>
      <w:r>
        <w:rPr/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24"/>
        <w:gridCol w:w="1011"/>
        <w:gridCol w:w="13"/>
        <w:gridCol w:w="1025"/>
        <w:gridCol w:w="947"/>
        <w:gridCol w:w="77"/>
        <w:gridCol w:w="1024"/>
        <w:gridCol w:w="1025"/>
      </w:tblGrid>
      <w:tr>
        <w:trPr>
          <w:trHeight w:val="848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-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лично</w:t>
            </w:r>
          </w:p>
          <w:p>
            <w:pPr>
              <w:pStyle w:val="Normal"/>
              <w:ind w:right="-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л.       Де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орошо</w:t>
            </w:r>
          </w:p>
          <w:p>
            <w:pPr>
              <w:pStyle w:val="Normal"/>
              <w:ind w:left="284" w:right="-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л.     Де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овлетв.</w:t>
            </w:r>
          </w:p>
          <w:p>
            <w:pPr>
              <w:pStyle w:val="Normal"/>
              <w:ind w:left="284" w:right="-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л.     Дев.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тягивание на перекладине в висе/леж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гибание и разгибание рук в упоре на брусь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гибание и разгибание рук в упоре леж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00 мет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000 мет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5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3000 мет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5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10х10 мет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оса препятствий (сек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0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гранаты 700 г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 в длину с мес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вание 25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" w:right="-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</w:tr>
    </w:tbl>
    <w:p>
      <w:pPr>
        <w:pStyle w:val="Normal"/>
        <w:ind w:left="19" w:hanging="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Литература</w:t>
      </w:r>
    </w:p>
    <w:p>
      <w:pPr>
        <w:pStyle w:val="Normal"/>
        <w:ind w:left="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Устав внутренней службы Вооружённых сил Российской федерации.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Строевой устав Вооружённых сил Российской Федерации.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Устав гарнизонной и караульной служб Вооружённых сил Российской Федерации.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Дисциплинарный устав Вооружённых сил Российской Федерации.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Закон российской федерации «О воинской обязанности и военной службе».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Закон Российской Федерации «Об обороне».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Интернет сайт </w:t>
      </w:r>
      <w:hyperlink r:id="rId3">
        <w:r>
          <w:rPr>
            <w:rStyle w:val="InternetLink"/>
            <w:sz w:val="32"/>
            <w:szCs w:val="32"/>
          </w:rPr>
          <w:t>www.obg33.narod.ru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Наставление по огневой подготовке.</w:t>
      </w:r>
    </w:p>
    <w:p>
      <w:pPr>
        <w:pStyle w:val="Normal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«Основы безопасности жизнедеятельности» 10 класс . Учебник под редакцией А.Т. Смирнова, М.П. Фролова, и др. , М., АСТ-ЛТД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5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g33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33:00Z</dcterms:created>
  <dc:creator>Paradise</dc:creator>
  <dc:description/>
  <cp:keywords/>
  <dc:language>en-US</dc:language>
  <cp:lastModifiedBy>Paradise</cp:lastModifiedBy>
  <dcterms:modified xsi:type="dcterms:W3CDTF">2014-06-09T16:40:00Z</dcterms:modified>
  <cp:revision>6</cp:revision>
  <dc:subject/>
  <dc:title/>
</cp:coreProperties>
</file>