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ОСПИТАТЕЛЬНОЙ РАБОТЫ НА 2013-2014 УЧЕБНЫЙ ГОД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56"/>
        <w:gridCol w:w="1985"/>
        <w:gridCol w:w="1842"/>
        <w:gridCol w:w="1885"/>
        <w:gridCol w:w="1692"/>
        <w:gridCol w:w="1836"/>
        <w:gridCol w:w="190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и правовое воспи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 и экологическое воспит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ьским активом, обсуждение плана совместной работы на учебный год. (выборы родительского комитета, выдвижение представителей в общешкольный родительский комитет, в Совет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Здоровые дети - в здоров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с целью  изучения уровня мотивации ребят, их готовности к новому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дне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Выбор актива класса», «Здоровые дети - в здоровой семье». Распределение обязанностей в соответствии с интересами и способностям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«День знаний: 20 лет Конститу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с целью  изучения уровня мотивации ребят, их готовности к новому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х дистанционных конкурсах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: «Важней всего погода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Внимание, дети!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творительном пожертвовании пострадавшим от навод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средств в Общероссийский благотворительный фонд «Российский детский фон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класс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дела Классного уголка –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учащихся с целью пропаганды внешкольных учреждений: ДШИ, ЦНТТ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беге «Кросс Нации 2013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ьским активом, решение вопроса о проблемных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лана классного самоуправления н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невник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чера отдыха «Хэллоу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предметных олимпиад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. Поздравление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вори добро для тех, кто рядом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вещей для остро нуждающихся сем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й час, встречи с интересными людьми, посвященные месячнику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добрых дел «Подарок ветерану своими руками» (посещение ветеранов войны, учителей-ветеранов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боре макулатуры – акция «Зеленая пя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церте, посвященному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ащиты животных: оформить страницу на сайте класса: «Мой четвероног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 - эстафета «Вокруг света  памяти Пьера де Куберт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«Неп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"/>
        <w:gridCol w:w="39"/>
        <w:gridCol w:w="1736"/>
        <w:gridCol w:w="55"/>
        <w:gridCol w:w="8"/>
        <w:gridCol w:w="1808"/>
        <w:gridCol w:w="55"/>
        <w:gridCol w:w="8"/>
        <w:gridCol w:w="1829"/>
        <w:gridCol w:w="232"/>
        <w:gridCol w:w="8"/>
        <w:gridCol w:w="1823"/>
        <w:gridCol w:w="22"/>
        <w:gridCol w:w="1780"/>
        <w:gridCol w:w="1836"/>
        <w:gridCol w:w="19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и правовое воспит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 и экологическое воспитани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аемостью и успеваемостью учащихся (ежедневный отчет актива классному руководителю)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«Черты идеальн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предметных олимпиадах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ко Дню единства и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Единство – это сила» (ко Дню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«Профессии родного кр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классу,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Поможем птица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именинников, родившихся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«Неп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атка «Кристалл», г.Сла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«Весёлые старты» м/у командами ЦНТТУ и школам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родительского собрания «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риместра». Индивидуальная работа с родителями учащихс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актива класса. Отчет секторов о проделанной работе за триместр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международной олимпиадах и конкурсах. Подведение итогов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риместр.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2"/>
              </w:numPr>
              <w:suppressAutoHyphens w:val="true"/>
              <w:snapToGrid w:val="false"/>
              <w:spacing w:lineRule="auto" w:line="240"/>
              <w:ind w:left="-2" w:righ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2"/>
                <w:lang w:val="ru-RU" w:bidi="ar-SA"/>
              </w:rPr>
              <w:t>20-летие Конституции Р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и с представителями различных ветвей власти, юристами, людьми добившимися успехов в различных сферах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истории различных Конститу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 новый го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журства в кабинете. Награждение самых добросовест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рн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годнем празднике «Елка на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 здоровом образ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гулки в парк «Здравствуй, зимушка-зима».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и правовое воспит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 и экологическое воспитание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реча с родительским активом. Обсуждение плана работы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класса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. Систематический контроль посещаемости учащихся (ежедневный отчет акт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ениками кружков, секци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царство русских фами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класс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е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хлебозаво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 по пионерб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родительского собрания «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рим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слабых учащихс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классного самоуправления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риместр. Отчет по секторам о проделанной работе. Обсуждение плана работы на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 xml:space="preserve">триместр.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риместр. Награждение «хорошистов» и «отлич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именинников, родившихс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школьный музей «И сегодня есть место подвигу» (о выпускниках, погибших в локальных вой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азднич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трудового сектора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Человек – это звучит горд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перед, мальчи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по плаванию в школьном бассейне. Награждение лучших спортсменов класса.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и правовое воспит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 и экологическое воспитание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родительским активом, обсуждение плана работы на III триместр. Индивидуальная работа с родителями.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, посвященный пожарной безопасности (с приглашением специал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секторов на III триме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азание помощи учащимся)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 – познавательная иг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милых д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– подарок мамам и бабушкам своими руками. Подарок одноклассн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класс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рисунков, экспонатов по профилактике пожарной опасности Участие в концерте, посвященном Женскому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огонек, посвященный 8 Марта (совместно с родителями учащихся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 здоровом теле здоровый дух»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семьями, нуждающимися в педагогической и психологической поддержк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 за посещаемостью и успеваемостью учащихся. Индивидуальная работа со слабыми учащимися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мех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Дню Космонавтики. Сообщения учащихся о выдающихся российских ученых-покорителях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оведении Праздника Буквар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е спорта, участие в соревнованиях.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итогам года. Награждение родителей и учащихся за активную работу в классе и гимназии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актива за год. Обсуждение кандидатур учащихся, достойных награждения за активную работу и хорошую учебу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учебного сектора. Подведение итогов успеваемости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ждение «хорошистов» и «отличников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ахта памяти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дравление ветеранов ВОВ с Днем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сильной помощи ветеранам ВОВ, учителям-ветеранам, престарелы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крепленной пришкольной территории. Участие в традиционном субботнике по благоустройству территории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«Здравствуй, лето». Поездка в город Новосибирск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Открытие оздоровительного лагеря на базе школы</w:t>
            </w:r>
          </w:p>
        </w:tc>
      </w:tr>
      <w:tr>
        <w:trPr/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6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sz w:val="20"/>
      <w:szCs w:val="20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40"/>
      <w:jc w:val="right"/>
    </w:pPr>
    <w:rPr>
      <w:smallCaps/>
      <w:sz w:val="48"/>
      <w:szCs w:val="48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lang w:val="en-US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jc w:val="both"/>
    </w:pPr>
    <w:rPr>
      <w:i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4:00Z</dcterms:created>
  <dc:creator>User</dc:creator>
  <dc:description/>
  <dc:language>en-US</dc:language>
  <cp:lastModifiedBy>Paradise</cp:lastModifiedBy>
  <cp:lastPrinted>2013-10-30T10:05:00Z</cp:lastPrinted>
  <dcterms:modified xsi:type="dcterms:W3CDTF">2013-10-28T09:30:00Z</dcterms:modified>
  <cp:revision>9</cp:revision>
  <dc:subject/>
  <dc:title/>
</cp:coreProperties>
</file>